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Uchwała Nr  XXVIII/219/09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z dnia 27 marca 2009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w sprawie zatwierdzenia Planu Odnowy  Miejscowości  Nick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Zatwierdzić Plan Odnowy Miejscowości Nick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Traci moc Uchwała Nr XXVII/203/09 Rady Miejskiej w Lidzbarku z dnia 17 lutego 2009r. w sprawie zatwierdzenia Planu Odnowy Miejscowości Nick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4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Arial Unicode MS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Arial Unicode MS" w:cs="Arial" w:ascii="Arial" w:hAnsi="Arial"/>
        </w:rPr>
        <w:tab/>
        <w:tab/>
        <w:tab/>
        <w:tab/>
        <w:tab/>
        <w:tab/>
        <w:tab/>
        <w:tab/>
        <w:t>Irena Romulewicz</w:t>
        <w:tab/>
        <w:tab/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5:00Z</dcterms:created>
  <dc:creator>urzad</dc:creator>
  <dc:description/>
  <cp:keywords/>
  <dc:language>en-US</dc:language>
  <cp:lastModifiedBy>urzad</cp:lastModifiedBy>
  <dcterms:modified xsi:type="dcterms:W3CDTF">2009-05-29T09:05:00Z</dcterms:modified>
  <cp:revision>2</cp:revision>
  <dc:subject/>
  <dc:title/>
</cp:coreProperties>
</file>